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РАЗЕЦ СОПРОВОДИТЕЛЬНОГО ПИСЬМ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в АО «ОПТЭК»</w:t>
      </w:r>
    </w:p>
    <w:p>
      <w:pPr>
        <w:pStyle w:val="Normal"/>
        <w:spacing w:before="0" w:after="0"/>
        <w:jc w:val="right"/>
        <w:rPr/>
      </w:pPr>
      <w:r>
        <w:rPr/>
        <w:t>Руководителю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Направляем в Ваш адрес для проведения диагностики, ремонта и поверки (либо градуировки) следующее 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зав. № _________________ в комплекте: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зав. № _________________ в комплекте: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зав. № _________________ в комплекте: _______________________________________________________________________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/>
      </w:pPr>
      <w:r>
        <w:rPr/>
        <w:t>По результатам диагностики просим выставить счет (заключить договор) на условиях:</w:t>
      </w:r>
    </w:p>
    <w:p>
      <w:pPr>
        <w:pStyle w:val="Normal"/>
        <w:spacing w:before="0" w:after="0"/>
        <w:rPr/>
      </w:pPr>
      <w:r>
        <w:rPr/>
        <w:t>оплаты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плата  100 %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плата  50 %, окончательная оплата по уведомлению о готов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плата  50 %, окончательная оплата по факту постав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плата  30 %, окончательная оплата по уведомлению о готов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плата  30 %, окончательная оплата по факту поставк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ставк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выв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тавка курьерской службой до двер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тавка до терминала транспортной компани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Наши 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Адрес доставки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ое лицо, телефон, электронная почта: 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итель предприятия </w:t>
        <w:tab/>
        <w:tab/>
        <w:tab/>
        <w:tab/>
        <w:tab/>
        <w:tab/>
        <w:tab/>
        <w:t>ФИ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0:00Z</dcterms:created>
  <dc:creator>Lydmila P. Moskaleva</dc:creator>
  <dc:description/>
  <cp:keywords/>
  <dc:language>en-US</dc:language>
  <cp:lastModifiedBy>Dmitry Vakulin</cp:lastModifiedBy>
  <dcterms:modified xsi:type="dcterms:W3CDTF">2016-08-11T06:00:00Z</dcterms:modified>
  <cp:revision>3</cp:revision>
  <dc:subject/>
  <dc:title/>
</cp:coreProperties>
</file>