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57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pt;height:31.1pt" filled="f" o:ole="">
            <v:imagedata r:id="rId3" o:title=""/>
          </v:shape>
          <o:OLEObject Type="Embed" ProgID="" ShapeID="ole_rId2" DrawAspect="Content" ObjectID="_693956490" r:id="rId2"/>
        </w:objec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617347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Вопросы: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39"/>
        <w:gridCol w:w="3588"/>
      </w:tblGrid>
      <w:tr>
        <w:trPr>
          <w:trHeight w:val="65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рибора 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1321245"/>
            <w:bookmarkStart w:id="1" w:name="__Fieldmark__0_3181321245"/>
            <w:bookmarkEnd w:id="1"/>
            <w:r>
              <w:rPr/>
            </w:r>
            <w:r>
              <w:rPr/>
              <w:fldChar w:fldCharType="end"/>
            </w:r>
            <w:r>
              <w:rPr/>
              <w:t>переносной и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1321245"/>
            <w:bookmarkStart w:id="3" w:name="__Fieldmark__1_3181321245"/>
            <w:bookmarkEnd w:id="3"/>
            <w:r>
              <w:rPr/>
            </w:r>
            <w:r>
              <w:rPr/>
              <w:fldChar w:fldCharType="end"/>
            </w:r>
            <w:r>
              <w:rPr/>
              <w:t>стационарный</w:t>
            </w:r>
          </w:p>
        </w:tc>
      </w:tr>
      <w:tr>
        <w:trPr>
          <w:trHeight w:val="649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изводств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змеряемой среды, область применен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bookmarkStart w:id="4" w:name="ТекстовоеПоле3"/>
            <w:bookmarkEnd w:id="4"/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уемые компоненты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концентраций анализируемого компонента (компонентов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измеряемой среды (по возможности более полный), указать концентрации неизмеряемых компонентов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параметры анализируемой смеси в точке измерений: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госодержание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звешенных частиц пыли и аэрозо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точки  измерени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3181321245"/>
            <w:bookmarkStart w:id="6" w:name="__Fieldmark__10_318132124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В помещении и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3181321245"/>
            <w:bookmarkStart w:id="8" w:name="__Fieldmark__11_318132124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Вне помещения</w:t>
            </w:r>
          </w:p>
        </w:tc>
      </w:tr>
      <w:tr>
        <w:trPr>
          <w:trHeight w:val="160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омещения в точке  измерени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3181321245"/>
            <w:bookmarkStart w:id="10" w:name="__Fieldmark__12_318132124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Не взрывоопасное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3181321245"/>
            <w:bookmarkStart w:id="12" w:name="__Fieldmark__13_318132124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Не пожароопасное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3181321245"/>
            <w:bookmarkStart w:id="14" w:name="__Fieldmark__14_318132124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Взрывоопасное,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3181321245"/>
            <w:bookmarkStart w:id="16" w:name="__Fieldmark__16_318132124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Пожароопасное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указать категорию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ый тип пробоотбора: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_3181321245"/>
            <w:bookmarkStart w:id="18" w:name="__Fieldmark__18_318132124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иффузион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3181321245"/>
            <w:bookmarkStart w:id="20" w:name="__Fieldmark__19_318132124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Активный</w:t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ть ли необходимость в зонде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места установки стационарного прибора-анализатор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1_3181321245"/>
            <w:bookmarkStart w:id="22" w:name="__Fieldmark__21_318132124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Агрессивная сре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3181321245"/>
            <w:bookmarkStart w:id="24" w:name="__Fieldmark__22_318132124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В помещен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3181321245"/>
            <w:bookmarkStart w:id="26" w:name="__Fieldmark__23_318132124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Вне помещ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3181321245"/>
            <w:bookmarkStart w:id="28" w:name="__Fieldmark__24_318132124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Под навесо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3181321245"/>
            <w:bookmarkStart w:id="30" w:name="__Fieldmark__25_318132124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В шкафу и т.д.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пература и влажность воздуха в месте установки прибора-анализатор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влажность  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57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.9pt;height:31.1pt" filled="f" o:ole="">
            <v:imagedata r:id="rId6" o:title=""/>
          </v:shape>
          <o:OLEObject Type="Embed" ProgID="" ShapeID="ole_rId5" DrawAspect="Content" ObjectID="_1678373690" r:id="rId5"/>
        </w:objec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Вопросы: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39"/>
        <w:gridCol w:w="3588"/>
      </w:tblGrid>
      <w:tr>
        <w:trPr>
          <w:trHeight w:val="5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анализатора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оговый выходной сигнал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9_3181321245"/>
            <w:bookmarkStart w:id="32" w:name="__Fieldmark__29_318132124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Нужен или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3181321245"/>
            <w:bookmarkStart w:id="34" w:name="__Fieldmark__30_318132124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сигнал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выходной сигнал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3181321245"/>
            <w:bookmarkStart w:id="36" w:name="__Fieldmark__32_318132124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Нужен или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3181321245"/>
            <w:bookmarkStart w:id="38" w:name="__Fieldmark__33_318132124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125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ая память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4_3181321245"/>
            <w:bookmarkStart w:id="40" w:name="__Fieldmark__34_318132124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Нужна, </w:t>
            </w:r>
          </w:p>
          <w:p>
            <w:pPr>
              <w:pStyle w:val="Normal"/>
              <w:rPr/>
            </w:pPr>
            <w:r>
              <w:rPr/>
              <w:t xml:space="preserve">на какой объем данных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_3181321245"/>
            <w:bookmarkStart w:id="42" w:name="__Fieldmark__36_318132124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Не нужна</w:t>
            </w:r>
          </w:p>
        </w:tc>
      </w:tr>
      <w:tr>
        <w:trPr>
          <w:trHeight w:val="52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нальные выходы реле «сухие контакты» и тип контакта (НЗ или НР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7_3181321245"/>
            <w:bookmarkStart w:id="44" w:name="__Fieldmark__37_318132124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Нужны или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8_3181321245"/>
            <w:bookmarkStart w:id="46" w:name="__Fieldmark__38_318132124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и срабатыван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ать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ая сигнализация – необходима или нет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корпуса прибора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ные размеры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– (для стационарного типа прибора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4_3181321245"/>
            <w:bookmarkStart w:id="48" w:name="__Fieldmark__44_3181321245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настенный,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5_3181321245"/>
            <w:bookmarkStart w:id="50" w:name="__Fieldmark__45_3181321245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настольный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6_3181321245"/>
            <w:bookmarkStart w:id="52" w:name="__Fieldmark__46_3181321245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на салазках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жен ли встроенный дисплей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еления шкалы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ая погрешность измерений (в диапазоне измерений) для каждого контролируемого компонента, не более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по наличию сертификатов и разрешени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>ФИО лица, заполнившего опросный лист</w:t>
      </w:r>
      <w:r>
        <w:rPr>
          <w:b/>
          <w:sz w:val="28"/>
          <w:szCs w:val="28"/>
        </w:rPr>
        <w:t xml:space="preserve"> </w:t>
      </w:r>
      <w:r>
        <w:rPr/>
        <w:tab/>
        <w:t xml:space="preserve">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Должность: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Предприятие: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Адрес: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spacing w:before="12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spacing w:before="120" w:after="0"/>
        <w:rPr/>
      </w:pPr>
      <w:r>
        <w:rPr>
          <w:sz w:val="28"/>
          <w:szCs w:val="28"/>
        </w:rPr>
        <w:t xml:space="preserve">Контактный телефон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107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0"/>
      <w:ind w:right="-17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>
        <w:szCs w:val="18"/>
      </w:rPr>
    </w:pPr>
    <w:r>
      <w:rPr>
        <w:szCs w:val="18"/>
      </w:rPr>
      <w:t>АО «ОПТЭК» 199178, Санкт-Петербург Малый пр. В.О., д.58, литер А. Тел./факс: (812) 325 5567, 327 7222</w:t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/>
    </w:pPr>
    <w:r>
      <w:rPr>
        <w:szCs w:val="18"/>
        <w:lang w:val="en-US"/>
      </w:rPr>
      <w:t xml:space="preserve">E-mail: info@optec.ru,   http://www.optec.ru.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eastAsia="SimSun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48:00Z</dcterms:created>
  <dc:creator>Леонид</dc:creator>
  <dc:description/>
  <cp:keywords/>
  <dc:language>en-US</dc:language>
  <cp:lastModifiedBy>Dmitry Vakulin</cp:lastModifiedBy>
  <cp:lastPrinted>2004-05-11T14:22:00Z</cp:lastPrinted>
  <dcterms:modified xsi:type="dcterms:W3CDTF">2016-08-11T05:59:00Z</dcterms:modified>
  <cp:revision>26</cp:revision>
  <dc:subject/>
  <dc:title> </dc:title>
</cp:coreProperties>
</file>