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bookmarkStart w:id="0" w:name="гпв"/>
      <w:bookmarkEnd w:id="0"/>
      <w:r>
        <w:rPr>
          <w:b/>
          <w:sz w:val="28"/>
          <w:szCs w:val="28"/>
        </w:rPr>
        <w:object w:dxaOrig="3357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pt;height:31.1pt" filled="f" o:ole="">
            <v:imagedata r:id="rId3" o:title=""/>
          </v:shape>
          <o:OLEObject Type="Embed" ProgID="" ShapeID="ole_rId2" DrawAspect="Content" ObjectID="_531192295" r:id="rId2"/>
        </w:objec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617347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просы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2"/>
        <w:gridCol w:w="4518"/>
      </w:tblGrid>
      <w:tr>
        <w:trPr>
          <w:trHeight w:val="5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ибора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" w:name="__Fieldmark__0_4119789364"/>
            <w:bookmarkStart w:id="2" w:name="__Fieldmark__0_4119789364"/>
            <w:bookmarkEnd w:id="2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/>
              <w:t xml:space="preserve">переносной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" w:name="__Fieldmark__1_4119789364"/>
            <w:bookmarkStart w:id="4" w:name="__Fieldmark__1_4119789364"/>
            <w:bookmarkEnd w:id="4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/>
              <w:t>стационарный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ид и временные характеристики требуемого контрол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" w:name="__Fieldmark__2_4119789364"/>
            <w:bookmarkStart w:id="6" w:name="__Fieldmark__2_4119789364"/>
            <w:bookmarkEnd w:id="6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разовый экспресс-контроль  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" w:name="__Fieldmark__3_4119789364"/>
            <w:bookmarkStart w:id="8" w:name="__Fieldmark__3_4119789364"/>
            <w:bookmarkEnd w:id="8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периодический автоматический контроль по команде с пульта, </w:t>
            </w:r>
          </w:p>
          <w:p>
            <w:pPr>
              <w:pStyle w:val="Normal"/>
              <w:ind w:left="180" w:hanging="18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9" w:name="__Fieldmark__4_4119789364"/>
            <w:bookmarkStart w:id="10" w:name="__Fieldmark__4_4119789364"/>
            <w:bookmarkEnd w:id="10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непрерывный круглосуточный автоматический контроль-мониторинг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оизводства</w:t>
            </w:r>
            <w:r>
              <w:rPr>
                <w:lang w:val="en-US"/>
              </w:rPr>
              <w:t>, область примен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змеряемой сред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уемые компонен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концентраций анализируемого компонента (компонентов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измеряемой среды (по возмож-ности более полный, с указанием концен-траций неизмеряемых компонентов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точки  измерения (пробоотбора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1" w:name="__Fieldmark__10_4119789364"/>
            <w:bookmarkStart w:id="12" w:name="__Fieldmark__10_4119789364"/>
            <w:bookmarkEnd w:id="12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в</w:t>
            </w:r>
            <w:r>
              <w:rPr/>
              <w:t xml:space="preserve"> помещении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3" w:name="__Fieldmark__11_4119789364"/>
            <w:bookmarkStart w:id="14" w:name="__Fieldmark__11_4119789364"/>
            <w:bookmarkEnd w:id="14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/>
              <w:t>вне помещения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помещения в точке измерения (пробоотбора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5" w:name="__Fieldmark__12_4119789364"/>
            <w:bookmarkStart w:id="16" w:name="__Fieldmark__12_4119789364"/>
            <w:bookmarkEnd w:id="16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/>
              <w:t xml:space="preserve">Не взрывоопасное, не пожароопасное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7" w:name="__Fieldmark__13_4119789364"/>
            <w:bookmarkStart w:id="18" w:name="__Fieldmark__13_4119789364"/>
            <w:bookmarkEnd w:id="18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/>
              <w:t>Взрывоопасное (указать категорию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9" w:name="__Fieldmark__15_4119789364"/>
            <w:bookmarkStart w:id="20" w:name="__Fieldmark__15_4119789364"/>
            <w:bookmarkEnd w:id="20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/>
              <w:t>пожароопасное (указать категорию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параметры анализируемой смеси в точке измерений: 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оток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госодержани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взвешенных частиц и их </w:t>
            </w:r>
          </w:p>
          <w:p>
            <w:pPr>
              <w:pStyle w:val="Normal"/>
              <w:rPr/>
            </w:pPr>
            <w:r>
              <w:rPr/>
              <w:t>химический состав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газох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21" w:name="ТекстовоеПоле13"/>
            <w:bookmarkEnd w:id="21"/>
            <w:r>
              <w:rPr/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стенки газох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стенок газох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357" w:dyaOrig="6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7.9pt;height:31.1pt" filled="f" o:ole="">
            <v:imagedata r:id="rId6" o:title=""/>
          </v:shape>
          <o:OLEObject Type="Embed" ProgID="" ShapeID="ole_rId5" DrawAspect="Content" ObjectID="_1447965720" r:id="rId5"/>
        </w:objec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просы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2"/>
        <w:gridCol w:w="45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22" w:name="ТекстовоеПоле14"/>
            <w:bookmarkEnd w:id="22"/>
            <w:r>
              <w:rPr/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а ли система пробоподготовки, есть ли какие-либо рекомендации по системе пробоподготов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ь ли возможность установки оборудования в непосредственной близости от точки пробоотбор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де будет проходить пробоотборная линия Длина пробоотборной линии</w:t>
            </w:r>
          </w:p>
          <w:p>
            <w:pPr>
              <w:pStyle w:val="Normal"/>
              <w:rPr/>
            </w:pPr>
            <w:r>
              <w:rPr/>
              <w:t>Температура воздуха по периметру пробоотборной лин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3" w:name="__Fieldmark__27_4119789364"/>
            <w:bookmarkStart w:id="24" w:name="__Fieldmark__27_4119789364"/>
            <w:bookmarkEnd w:id="24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в</w:t>
            </w:r>
            <w:r>
              <w:rPr/>
              <w:t xml:space="preserve"> помещении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метров)</w:t>
            </w:r>
          </w:p>
          <w:p>
            <w:pPr>
              <w:pStyle w:val="Normal"/>
              <w:rPr/>
            </w:pPr>
            <w:r>
              <w:rPr/>
              <w:t>Диапазон температур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5" w:name="__Fieldmark__30_4119789364"/>
            <w:bookmarkStart w:id="26" w:name="__Fieldmark__30_4119789364"/>
            <w:bookmarkEnd w:id="26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/>
              <w:t>вне помещения (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метров)</w:t>
            </w:r>
          </w:p>
          <w:p>
            <w:pPr>
              <w:pStyle w:val="Normal"/>
              <w:rPr/>
            </w:pPr>
            <w:r>
              <w:rPr/>
              <w:t>Диапазон температур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на месте эксплуатации:</w:t>
            </w:r>
          </w:p>
          <w:p>
            <w:pPr>
              <w:pStyle w:val="Normal"/>
              <w:rPr/>
            </w:pPr>
            <w:r>
              <w:rPr/>
              <w:t>сжатый воздух, вода, пар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ен ли возврат пробы в газоход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7" w:name="__Fieldmark__34_4119789364"/>
            <w:bookmarkStart w:id="28" w:name="__Fieldmark__34_4119789364"/>
            <w:bookmarkEnd w:id="28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нужен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9" w:name="__Fieldmark__35_4119789364"/>
            <w:bookmarkStart w:id="30" w:name="__Fieldmark__35_4119789364"/>
            <w:bookmarkEnd w:id="30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не нужен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точки возврата пробы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места установки измерительного блока стационарного прибора-анализатор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1" w:name="__Fieldmark__38_4119789364"/>
            <w:bookmarkStart w:id="32" w:name="__Fieldmark__38_4119789364"/>
            <w:bookmarkEnd w:id="32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в помещении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д навесом, в шкафу, указать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3" w:name="__Fieldmark__40_4119789364"/>
            <w:bookmarkStart w:id="34" w:name="__Fieldmark__40_4119789364"/>
            <w:bookmarkEnd w:id="34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/>
              <w:t xml:space="preserve"> агрессивная среда, указать какая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5" w:name="__Fieldmark__42_4119789364"/>
            <w:bookmarkStart w:id="36" w:name="__Fieldmark__42_4119789364"/>
            <w:bookmarkEnd w:id="36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вне помещения: под навесом, в шкафу, указать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7" w:name="__Fieldmark__44_4119789364"/>
            <w:bookmarkStart w:id="38" w:name="__Fieldmark__44_4119789364"/>
            <w:bookmarkEnd w:id="38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/>
              <w:t xml:space="preserve"> агрессивная среда, указать какая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месте установки измерительного блока: 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измерительного блок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9" w:name="__Fieldmark__48_4119789364"/>
            <w:bookmarkStart w:id="40" w:name="__Fieldmark__48_4119789364"/>
            <w:bookmarkEnd w:id="40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220В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1" w:name="__Fieldmark__49_4119789364"/>
            <w:bookmarkStart w:id="42" w:name="__Fieldmark__49_4119789364"/>
            <w:bookmarkEnd w:id="42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12В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3" w:name="__Fieldmark__50_4119789364"/>
            <w:bookmarkStart w:id="44" w:name="__Fieldmark__50_4119789364"/>
            <w:bookmarkEnd w:id="44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встроенные батареи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сигналы измерительного блок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5" w:name="__Fieldmark__51_4119789364"/>
            <w:bookmarkStart w:id="46" w:name="__Fieldmark__51_4119789364"/>
            <w:bookmarkEnd w:id="46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встроенный дисплей, указать единицы измерения и цену деления шкалы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7" w:name="__Fieldmark__53_4119789364"/>
            <w:bookmarkStart w:id="48" w:name="__Fieldmark__53_4119789364"/>
            <w:bookmarkEnd w:id="48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а</w:t>
            </w:r>
            <w:r>
              <w:rPr/>
              <w:t xml:space="preserve">налоговый сигнал, указать какой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9" w:name="__Fieldmark__55_4119789364"/>
            <w:bookmarkStart w:id="50" w:name="__Fieldmark__55_4119789364"/>
            <w:bookmarkEnd w:id="50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цифровой сигнал</w:t>
            </w:r>
            <w:r>
              <w:rPr/>
              <w:t xml:space="preserve">, указать как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1" w:name="__Fieldmark__57_4119789364"/>
            <w:bookmarkStart w:id="52" w:name="__Fieldmark__57_4119789364"/>
            <w:bookmarkEnd w:id="52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сигнальные реле «сухие контакты», указать пороги </w:t>
            </w:r>
            <w:r>
              <w:rPr>
                <w:color w:val="000000"/>
                <w:szCs w:val="20"/>
                <w:lang w:val="en-US"/>
              </w:rPr>
              <w:t>c</w:t>
            </w:r>
            <w:r>
              <w:rPr>
                <w:color w:val="000000"/>
                <w:szCs w:val="20"/>
              </w:rPr>
              <w:t xml:space="preserve">рабатывания и тип контакта (НЗ или НР)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357" w:dyaOrig="6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7.9pt;height:31.1pt" filled="f" o:ole="">
            <v:imagedata r:id="rId8" o:title=""/>
          </v:shape>
          <o:OLEObject Type="Embed" ProgID="" ShapeID="ole_rId7" DrawAspect="Content" ObjectID="_2104040699" r:id="rId7"/>
        </w:objec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просы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2"/>
        <w:gridCol w:w="4518"/>
      </w:tblGrid>
      <w:tr>
        <w:trPr>
          <w:trHeight w:val="109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ая сигнализация  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0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3" w:name="__Fieldmark__59_4119789364"/>
            <w:bookmarkStart w:id="54" w:name="__Fieldmark__59_4119789364"/>
            <w:bookmarkEnd w:id="54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необходима, указать, какая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5" w:name="__Fieldmark__61_4119789364"/>
            <w:bookmarkStart w:id="56" w:name="__Fieldmark__61_4119789364"/>
            <w:bookmarkEnd w:id="56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нет необходимости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мые пороговые значения концентрации измеряемого компонента (для встроенной сигнализации)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память результатов измерени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7" w:name="__Fieldmark__63_4119789364"/>
            <w:bookmarkStart w:id="58" w:name="__Fieldmark__63_4119789364"/>
            <w:bookmarkEnd w:id="58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нужна, указать объем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9" w:name="__Fieldmark__65_4119789364"/>
            <w:bookmarkStart w:id="60" w:name="__Fieldmark__65_4119789364"/>
            <w:bookmarkEnd w:id="60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не нужна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аемое исполнение корпуса прибора, есть ли специальные требования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– (для стационарного типа прибора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1" w:name="__Fieldmark__69_4119789364"/>
            <w:bookmarkStart w:id="62" w:name="__Fieldmark__69_4119789364"/>
            <w:bookmarkEnd w:id="62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/>
              <w:t xml:space="preserve"> настен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3" w:name="__Fieldmark__70_4119789364"/>
            <w:bookmarkStart w:id="64" w:name="__Fieldmark__70_4119789364"/>
            <w:bookmarkEnd w:id="64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/>
              <w:t xml:space="preserve"> настоль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5" w:name="__Fieldmark__71_4119789364"/>
            <w:bookmarkStart w:id="66" w:name="__Fieldmark__71_4119789364"/>
            <w:bookmarkEnd w:id="66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/>
              <w:t>на салазках</w:t>
            </w:r>
          </w:p>
          <w:p>
            <w:pPr>
              <w:pStyle w:val="Normal"/>
              <w:rPr/>
            </w:pPr>
            <w:r>
              <w:rPr/>
              <w:t xml:space="preserve">дополнительно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0"/>
                <w:lang w:val="en-US" w:eastAsia="en-US"/>
              </w:rPr>
            </w:r>
            <w:r>
              <w:rPr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bookmarkStart w:id="67" w:name="ТекстовоеПоле34"/>
            <w:bookmarkEnd w:id="67"/>
            <w:r>
              <w:rPr/>
              <w:t>7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Основная погрешность измерений (в диапазоне измерений) для каждого контролируемого компонента, не боле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bookmarkStart w:id="68" w:name="ТекстовоеПоле35"/>
            <w:bookmarkEnd w:id="68"/>
            <w:r>
              <w:rPr/>
              <w:t>8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по наличию сертификатов, разрешений и пр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и пояснения по запрос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</w:rPr>
        <w:t>ФИО лица, заполнившего опросный лист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</w:rPr>
        <w:t xml:space="preserve">Должность: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</w:rPr>
        <w:t xml:space="preserve">Предприятие: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</w:rPr>
        <w:t xml:space="preserve">Адрес: 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underscore"/>
        </w:tabs>
        <w:rPr/>
      </w:pPr>
      <w:r>
        <w:rPr>
          <w:sz w:val="28"/>
          <w:szCs w:val="28"/>
        </w:rPr>
        <w:t xml:space="preserve">Электронная почта: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077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0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3"/>
      <w:pBdr>
        <w:top w:val="single" w:sz="6" w:space="1" w:color="000000"/>
        <w:bottom w:val="single" w:sz="6" w:space="1" w:color="000000"/>
      </w:pBdr>
      <w:ind w:right="76" w:hanging="0"/>
      <w:jc w:val="center"/>
      <w:rPr>
        <w:szCs w:val="18"/>
      </w:rPr>
    </w:pPr>
    <w:r>
      <w:rPr>
        <w:szCs w:val="18"/>
      </w:rPr>
      <w:t>АО «ОПТЭК» 199178, Санкт-Петербург Малый пр. В.О., д.58, литер А. Тел./факс: (812) 325 5567, 327 7222</w:t>
    </w:r>
  </w:p>
  <w:p>
    <w:pPr>
      <w:pStyle w:val="3"/>
      <w:pBdr>
        <w:top w:val="single" w:sz="6" w:space="1" w:color="000000"/>
        <w:bottom w:val="single" w:sz="6" w:space="1" w:color="000000"/>
      </w:pBdr>
      <w:ind w:right="76" w:hanging="0"/>
      <w:jc w:val="center"/>
      <w:rPr/>
    </w:pPr>
    <w:r>
      <w:rPr>
        <w:szCs w:val="18"/>
        <w:lang w:val="en-US"/>
      </w:rPr>
      <w:t xml:space="preserve">E-mail: info@optec.ru,   http://www.optec.ru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0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3"/>
      <w:pBdr>
        <w:top w:val="single" w:sz="6" w:space="1" w:color="000000"/>
        <w:bottom w:val="single" w:sz="6" w:space="1" w:color="000000"/>
      </w:pBdr>
      <w:ind w:right="76" w:hanging="0"/>
      <w:jc w:val="center"/>
      <w:rPr>
        <w:szCs w:val="18"/>
      </w:rPr>
    </w:pPr>
    <w:r>
      <w:rPr>
        <w:szCs w:val="18"/>
      </w:rPr>
      <w:t>АО «ОПТЭК» 199178, Санкт-Петербург Малый пр. В.О., д.58, литер А. Тел./факс: (812) 325 5567, 327 7222</w:t>
    </w:r>
  </w:p>
  <w:p>
    <w:pPr>
      <w:pStyle w:val="3"/>
      <w:pBdr>
        <w:top w:val="single" w:sz="6" w:space="1" w:color="000000"/>
        <w:bottom w:val="single" w:sz="6" w:space="1" w:color="000000"/>
      </w:pBdr>
      <w:ind w:right="76" w:hanging="0"/>
      <w:jc w:val="center"/>
      <w:rPr/>
    </w:pPr>
    <w:r>
      <w:rPr>
        <w:szCs w:val="18"/>
        <w:lang w:val="en-US"/>
      </w:rPr>
      <w:t xml:space="preserve">E-mail: info@optec.ru,   http://www.optec.ru.  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</w:pPr>
    <w:rPr>
      <w:rFonts w:eastAsia="SimSun;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17:00Z</dcterms:created>
  <dc:creator>Leonid</dc:creator>
  <dc:description/>
  <cp:keywords/>
  <dc:language>en-US</dc:language>
  <cp:lastModifiedBy>Dmitry Vakulin</cp:lastModifiedBy>
  <dcterms:modified xsi:type="dcterms:W3CDTF">2016-08-11T05:58:00Z</dcterms:modified>
  <cp:revision>41</cp:revision>
  <dc:subject/>
  <dc:title> </dc:title>
</cp:coreProperties>
</file>