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hadow/>
          <w:color w:val="FF0000"/>
          <w:sz w:val="48"/>
          <w:szCs w:val="48"/>
          <w:lang w:val="en-US"/>
        </w:rPr>
      </w:pPr>
      <w:r>
        <w:rPr>
          <w:rFonts w:cs="Arial Black" w:ascii="Arial Black" w:hAnsi="Arial Black"/>
          <w:b/>
          <w:shadow/>
          <w:color w:val="FF0000"/>
          <w:sz w:val="48"/>
          <w:szCs w:val="48"/>
        </w:rPr>
        <w:t>Опросный лис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70C0"/>
          <w:sz w:val="32"/>
          <w:szCs w:val="32"/>
        </w:rPr>
      </w:pPr>
      <w:r>
        <w:rPr>
          <w:rFonts w:cs="Arial" w:ascii="Arial" w:hAnsi="Arial"/>
          <w:b/>
          <w:i/>
          <w:shadow/>
          <w:color w:val="0070C0"/>
          <w:sz w:val="32"/>
          <w:szCs w:val="32"/>
        </w:rPr>
        <w:t xml:space="preserve">для подготовки коммерческого предлож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70C0"/>
          <w:sz w:val="32"/>
          <w:szCs w:val="32"/>
        </w:rPr>
      </w:pPr>
      <w:r>
        <w:rPr>
          <w:rFonts w:cs="Arial" w:ascii="Arial" w:hAnsi="Arial"/>
          <w:b/>
          <w:i/>
          <w:shadow/>
          <w:color w:val="0070C0"/>
          <w:sz w:val="32"/>
          <w:szCs w:val="32"/>
        </w:rPr>
        <w:t xml:space="preserve">на поставку измерительного комплекса контроля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shadow/>
          <w:color w:val="0070C0"/>
          <w:sz w:val="32"/>
          <w:szCs w:val="32"/>
        </w:rPr>
        <w:t>качества атмосферы «СКАТ»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hadow/>
          <w:color w:val="0070C0"/>
          <w:sz w:val="32"/>
          <w:szCs w:val="32"/>
        </w:rPr>
      </w:pPr>
      <w:r>
        <w:rPr>
          <w:rFonts w:cs="Arial" w:ascii="Arial" w:hAnsi="Arial"/>
          <w:b/>
          <w:i/>
          <w:shadow/>
          <w:color w:val="0070C0"/>
          <w:sz w:val="32"/>
          <w:szCs w:val="32"/>
        </w:rPr>
      </w:r>
    </w:p>
    <w:p>
      <w:pPr>
        <w:pStyle w:val="Normal"/>
        <w:rPr/>
      </w:pPr>
      <w:r>
        <w:rPr/>
        <w:t>Измерительный комплекс  "СКАТ" предназначен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ерывного автоматического измерения массовой концентрации загрязняющих веществ (от 2-х до 12-ти компонентов): оксида углерода (CO), оксидов азота (NO, NO</w:t>
      </w:r>
      <w:r>
        <w:rPr>
          <w:vertAlign w:val="subscript"/>
        </w:rPr>
        <w:t>2</w:t>
      </w:r>
      <w:r>
        <w:rPr/>
        <w:t>), диоксида серы (SO</w:t>
      </w:r>
      <w:r>
        <w:rPr>
          <w:vertAlign w:val="subscript"/>
        </w:rPr>
        <w:t>2</w:t>
      </w:r>
      <w:r>
        <w:rPr/>
        <w:t>), сероводорода (Н</w:t>
      </w:r>
      <w:r>
        <w:rPr>
          <w:vertAlign w:val="subscript"/>
        </w:rPr>
        <w:t>2</w:t>
      </w:r>
      <w:r>
        <w:rPr/>
        <w:t>S), озона (О</w:t>
      </w:r>
      <w:r>
        <w:rPr>
          <w:vertAlign w:val="subscript"/>
        </w:rPr>
        <w:t>3</w:t>
      </w:r>
      <w:r>
        <w:rPr/>
        <w:t>), аммиака (NН</w:t>
      </w:r>
      <w:r>
        <w:rPr>
          <w:vertAlign w:val="subscript"/>
        </w:rPr>
        <w:t>3</w:t>
      </w:r>
      <w:r>
        <w:rPr/>
        <w:t>), диоксида углерода (СО</w:t>
      </w:r>
      <w:r>
        <w:rPr>
          <w:vertAlign w:val="subscript"/>
        </w:rPr>
        <w:t>2</w:t>
      </w:r>
      <w:r>
        <w:rPr/>
        <w:t>), суммы углеводородов (∑</w:t>
      </w:r>
      <w:r>
        <w:rPr>
          <w:lang w:val="en-US"/>
        </w:rPr>
        <w:t>CH</w:t>
      </w:r>
      <w:r>
        <w:rPr/>
        <w:t>) в пересчёте на метан, метана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, суммы углеводородов за вычетом метана (∑</w:t>
      </w:r>
      <w:r>
        <w:rPr>
          <w:lang w:val="en-US"/>
        </w:rPr>
        <w:t>HCH</w:t>
      </w:r>
      <w:r>
        <w:rPr/>
        <w:t>), формальдегида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бора, регистрации, обработки, визуализации и хранения получен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дачи по запросу накопленной информации на внешний удалённый компьютер по проводным и беспроводным каналам связи (телефонные, </w:t>
      </w:r>
      <w:r>
        <w:rPr>
          <w:lang w:val="en-US"/>
        </w:rPr>
        <w:t>GSM</w:t>
      </w:r>
      <w:r>
        <w:rPr/>
        <w:t xml:space="preserve">-каналы, </w:t>
      </w:r>
      <w:r>
        <w:rPr>
          <w:lang w:val="en-US"/>
        </w:rPr>
        <w:t>LAN</w:t>
      </w:r>
      <w:r>
        <w:rPr/>
        <w:t xml:space="preserve"> и интернет)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0"/>
        <w:rPr/>
      </w:pPr>
      <w:r>
        <w:rPr>
          <w:b/>
          <w:sz w:val="24"/>
        </w:rPr>
        <w:t>Область применения:</w:t>
      </w:r>
      <w:r>
        <w:rPr>
          <w:sz w:val="24"/>
        </w:rPr>
        <w:t xml:space="preserve"> контроль атмосферного воздуха.</w:t>
      </w:r>
    </w:p>
    <w:p>
      <w:pPr>
        <w:pStyle w:val="Normal"/>
        <w:rPr/>
      </w:pPr>
      <w:r>
        <w:rPr/>
        <w:t xml:space="preserve">Измерительный комплекс «СКАТ» представляет собой конструктивно объединённую совокупность технических средств, в т.ч.: 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ие измерительные приборы, размещенные на приборных стойках,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-аппаратный комплекс ПАК 8816,</w:t>
      </w:r>
    </w:p>
    <w:p>
      <w:pPr>
        <w:pStyle w:val="Normal"/>
        <w:numPr>
          <w:ilvl w:val="0"/>
          <w:numId w:val="2"/>
        </w:numPr>
        <w:rPr/>
      </w:pPr>
      <w:r>
        <w:rPr/>
        <w:t>системы пробоподготовки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оторые могут быть размещены на стационарных, маршрутных и передвижных постах  наблюдения (вспомогательное оборудование) за уровнем загрязнения атмосферы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>Минимальный комплект поставки комплекса «СКАТ»: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ind w:left="627" w:hanging="0"/>
        <w:rPr>
          <w:sz w:val="24"/>
        </w:rPr>
      </w:pPr>
      <w:r>
        <w:rPr>
          <w:b/>
          <w:sz w:val="24"/>
        </w:rPr>
        <w:t xml:space="preserve">-    </w:t>
      </w:r>
      <w:r>
        <w:rPr>
          <w:sz w:val="24"/>
        </w:rPr>
        <w:t>стойка приборная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4"/>
        </w:rPr>
        <w:t xml:space="preserve">приборы-газоанализаторы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регистратор данных (дата-логгер) мод. 88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пробоотборное устройство (зонд ПЗ ВЗ «ПРОБА»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программное обеспечение для передачи данных на компьютер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240"/>
        <w:ind w:hanging="0"/>
        <w:rPr>
          <w:b/>
          <w:b/>
          <w:sz w:val="24"/>
        </w:rPr>
      </w:pPr>
      <w:r>
        <w:rPr>
          <w:b/>
          <w:sz w:val="24"/>
        </w:rPr>
        <w:t>Полный комплект поставки и стоимость необходимой Вам измерительного комплекса «СКАТ» будут определены на основании полученных от Вас ответов: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1"/>
        <w:gridCol w:w="3448"/>
      </w:tblGrid>
      <w:tr>
        <w:trPr>
          <w:trHeight w:val="5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32"/>
                <w:szCs w:val="32"/>
                <w:u w:val="single"/>
              </w:rPr>
              <w:t>Вопросы: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50" w:hanging="0"/>
              <w:jc w:val="left"/>
              <w:rPr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b/>
                <w:i/>
                <w:color w:val="FFFFFF"/>
                <w:sz w:val="32"/>
                <w:szCs w:val="32"/>
                <w:u w:val="single"/>
              </w:rPr>
              <w:t>Ответы: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b/>
                <w:i/>
                <w:color w:val="FFFFFF"/>
                <w:sz w:val="32"/>
                <w:szCs w:val="32"/>
                <w:u w:val="single"/>
              </w:rPr>
              <w:t>Комментарии: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</w:rPr>
              <w:t>Помещение для размещения оборудования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1" w:hanging="380"/>
              <w:jc w:val="left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429425997"/>
            <w:bookmarkStart w:id="1" w:name="__Fieldmark__0_142942599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нам необходим экологический павильон (кунг) для размещения комплекса  «СКАТ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1" w:hanging="380"/>
              <w:jc w:val="left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429425997"/>
            <w:bookmarkStart w:id="3" w:name="__Fieldmark__1_142942599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мы хотели бы поместить комплекс «СКАТ» во всепогодном шкафу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1" w:hanging="357"/>
              <w:jc w:val="lef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429425997"/>
            <w:bookmarkStart w:id="5" w:name="__Fieldmark__2_142942599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у нас уже есть помещение для размещения оборудов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2" w:hanging="381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 с экологическим павильоном предприятие поставляет лестницу для обслуживания павильона, стол и стул (рабочее место оператора), светильники, огнетушитель, шанцевый инструмент для уборки павильона, электрощит с автоматом и счетчиком (павильон имеет утвержденный проект энергоснабжения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погодном шкафу место для оператора не предусмотрено. Шкаф устанавливается только на охраняемой территории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2171700" cy="38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9"/>
        <w:gridCol w:w="3701"/>
      </w:tblGrid>
      <w:tr>
        <w:trPr>
          <w:trHeight w:val="5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32"/>
                <w:szCs w:val="32"/>
                <w:u w:val="single"/>
              </w:rPr>
              <w:t>Вопросы: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50" w:hanging="0"/>
              <w:jc w:val="left"/>
              <w:rPr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b/>
                <w:i/>
                <w:color w:val="FFFFFF"/>
                <w:sz w:val="32"/>
                <w:szCs w:val="32"/>
                <w:u w:val="single"/>
              </w:rPr>
              <w:t>Ответы: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b/>
                <w:i/>
                <w:color w:val="FFFFFF"/>
                <w:sz w:val="32"/>
                <w:szCs w:val="32"/>
                <w:u w:val="single"/>
              </w:rPr>
              <w:t>Комментарии:</w:t>
            </w:r>
          </w:p>
        </w:tc>
      </w:tr>
      <w:tr>
        <w:trPr>
          <w:trHeight w:val="2152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Если Вам необходим экологический павильон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72" w:firstLine="2"/>
              <w:jc w:val="left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429425997"/>
            <w:bookmarkStart w:id="7" w:name="__Fieldmark__3_142942599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Мы самостоятельно подготовим место установки экологического павильона (фундамент, подключение питающего напряжения и т.д.), обеспечим проведение погрузочно-разгрузочных работ по установке павильон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становки павильона необходимы автокран, двое </w:t>
            </w:r>
          </w:p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>рабочих-стропальщ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менты системы обеспечения работы оборудования по климатическому контрол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72" w:hanging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429425997"/>
            <w:bookmarkStart w:id="9" w:name="__Fieldmark__4_142942599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автоматический кондиционе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1" w:hanging="357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429425997"/>
            <w:bookmarkStart w:id="11" w:name="__Fieldmark__5_142942599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автоматический отопител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255" w:hanging="181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429425997"/>
            <w:bookmarkStart w:id="13" w:name="__Fieldmark__6_142942599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венти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словия эксплуатации оборудования из состава комплекса «СКАТ»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pacing w:val="-4"/>
                <w:szCs w:val="24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pacing w:val="-4"/>
                <w:szCs w:val="24"/>
              </w:rPr>
              <w:t></w:t>
            </w:r>
            <w:r>
              <w:rPr>
                <w:spacing w:val="-4"/>
                <w:szCs w:val="24"/>
              </w:rPr>
              <w:t xml:space="preserve">С: +10  </w:t>
            </w:r>
            <w:r>
              <w:rPr>
                <w:rFonts w:eastAsia="Symbol" w:cs="Symbol" w:ascii="Symbol" w:hAnsi="Symbol"/>
                <w:spacing w:val="-4"/>
                <w:szCs w:val="24"/>
              </w:rPr>
              <w:t></w:t>
            </w:r>
            <w:r>
              <w:rPr>
                <w:spacing w:val="-4"/>
                <w:szCs w:val="24"/>
              </w:rPr>
              <w:t xml:space="preserve"> +35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иапазон относительной влажности окружающего воздуха, % от 15 до 95 при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  <w:r>
              <w:rPr>
                <w:spacing w:val="-6"/>
                <w:szCs w:val="24"/>
              </w:rPr>
              <w:t>(без конденсации влаги)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атмосферного давления, кПа: 84–106,7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(6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800 мм. рт. ст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Элементы системы энергопита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432" w:hanging="361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429425997"/>
            <w:bookmarkStart w:id="15" w:name="__Fieldmark__7_142942599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сточник бесперебойного питания </w:t>
            </w:r>
            <w:r>
              <w:rPr>
                <w:sz w:val="24"/>
                <w:lang w:val="en-US"/>
              </w:rPr>
              <w:t>UP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mart</w:t>
            </w:r>
            <w:r>
              <w:rPr>
                <w:sz w:val="24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чики, устанавливаемые внутр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авиль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72" w:hanging="0"/>
              <w:jc w:val="left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429425997"/>
            <w:bookmarkStart w:id="17" w:name="__Fieldmark__8_142942599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Датчик температуры и относительной влажности внутри павиль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1" w:hanging="357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429425997"/>
            <w:bookmarkStart w:id="19" w:name="__Fieldmark__9_142942599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Датчик пожарной сигнализац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431" w:hanging="357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429425997"/>
            <w:bookmarkStart w:id="21" w:name="__Fieldmark__10_142942599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Датчик охранной сигнализ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оотборна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исте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74" w:hanging="0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429425997"/>
            <w:bookmarkStart w:id="23" w:name="__Fieldmark__11_142942599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пробоотборный зонд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зонд ПЗ ВЗ «ПРОБА»</w:t>
            </w:r>
          </w:p>
        </w:tc>
      </w:tr>
      <w:tr>
        <w:trPr>
          <w:trHeight w:val="49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72" w:firstLine="2"/>
              <w:jc w:val="left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4" w:name="__Fieldmark__12_1429425997"/>
            <w:bookmarkStart w:id="25" w:name="__Fieldmark__12_1429425997"/>
            <w:bookmarkEnd w:id="2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трубки соединительные для сборки газовой схемы стан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аналы измерения и предлагаемые приборы-газоанализато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6" w:name="__Fieldmark__13_1429425997"/>
            <w:bookmarkStart w:id="27" w:name="__Fieldmark__13_1429425997"/>
            <w:bookmarkEnd w:id="2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«Р-310А», </w:t>
            </w:r>
          </w:p>
          <w:p>
            <w:pPr>
              <w:pStyle w:val="Header"/>
              <w:ind w:left="72" w:hanging="0"/>
              <w:jc w:val="left"/>
              <w:rPr>
                <w:sz w:val="24"/>
                <w:lang w:val="en-US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8" w:name="__Fieldmark__14_1429425997"/>
            <w:bookmarkStart w:id="29" w:name="__Fieldmark__14_1429425997"/>
            <w:bookmarkEnd w:id="2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 NO + N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  «P-105»,</w:t>
            </w:r>
          </w:p>
          <w:p>
            <w:pPr>
              <w:pStyle w:val="Header"/>
              <w:ind w:left="7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оанализатор «Р-310А».</w:t>
            </w:r>
            <w:r>
              <w:rPr/>
              <w:t xml:space="preserve"> Принцип действия - гетерогенная поверхностная хемилюминесценция.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 по каналам </w:t>
            </w:r>
            <w:r>
              <w:rPr>
                <w:lang w:val="en-US"/>
              </w:rPr>
              <w:t>NO</w:t>
            </w:r>
            <w:r>
              <w:rPr/>
              <w:t xml:space="preserve"> и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0 – 1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анализатор «Р-105»</w:t>
            </w:r>
          </w:p>
          <w:p>
            <w:pPr>
              <w:pStyle w:val="Normal"/>
              <w:rPr/>
            </w:pPr>
            <w:r>
              <w:rPr/>
              <w:t xml:space="preserve">Принцип действия - газофазная хемилюминесценция (референтный метод), диапазон измерения по каналам </w:t>
            </w:r>
            <w:r>
              <w:rPr>
                <w:lang w:val="en-US"/>
              </w:rPr>
              <w:t>NO</w:t>
            </w:r>
            <w:r>
              <w:rPr/>
              <w:t xml:space="preserve"> и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0 – 4 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0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29425997"/>
            <w:bookmarkStart w:id="31" w:name="__Fieldmark__15_14294259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  «Р-310А-1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анализатор «Р-310-А1»</w:t>
            </w:r>
          </w:p>
          <w:p>
            <w:pPr>
              <w:pStyle w:val="Normal"/>
              <w:rPr/>
            </w:pPr>
            <w:r>
              <w:rPr/>
              <w:t>Принцип действия - поверхностная хемилюминесценция.</w:t>
            </w:r>
          </w:p>
          <w:p>
            <w:pPr>
              <w:pStyle w:val="Normal"/>
              <w:rPr/>
            </w:pPr>
            <w:r>
              <w:rPr/>
              <w:t>Диапазон измерения:  0 – 1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7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429425997"/>
            <w:bookmarkStart w:id="33" w:name="__Fieldmark__16_142942599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«С-310А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2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429425997"/>
            <w:bookmarkStart w:id="35" w:name="__Fieldmark__17_142942599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«С-105А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азоанализаторы «С-310А» и «С-105А» отличаются принципом действия и диапазоном измерений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Газоанализатор «С-310А»</w:t>
            </w:r>
            <w:r>
              <w:rPr>
                <w:sz w:val="24"/>
              </w:rPr>
              <w:t xml:space="preserve"> Принцип действия: гетерогенная хемилюминесценция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пазон измерений:  0–2 мг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оанализатор «С-105А»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цип действия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езонансная флуоресценция.</w:t>
            </w:r>
          </w:p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Диапазон измерений: 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–5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87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sz w:val="24"/>
                <w:lang w:val="en-US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429425997"/>
            <w:bookmarkStart w:id="37" w:name="__Fieldmark__18_142942599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SO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+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  «</w:t>
            </w:r>
            <w:r>
              <w:rPr>
                <w:sz w:val="24"/>
              </w:rPr>
              <w:t>СВ</w:t>
            </w:r>
            <w:r>
              <w:rPr>
                <w:sz w:val="24"/>
                <w:lang w:val="en-US"/>
              </w:rPr>
              <w:t>-320-A1-S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S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оанализатор </w:t>
            </w:r>
            <w:r>
              <w:rPr>
                <w:b/>
                <w:sz w:val="24"/>
                <w:lang w:val="en-US"/>
              </w:rPr>
              <w:t xml:space="preserve"> «</w:t>
            </w:r>
            <w:r>
              <w:rPr>
                <w:b/>
                <w:sz w:val="24"/>
              </w:rPr>
              <w:t>СВ</w:t>
            </w:r>
            <w:r>
              <w:rPr>
                <w:b/>
                <w:sz w:val="24"/>
                <w:lang w:val="en-US"/>
              </w:rPr>
              <w:t>-320-A1-SO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, H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>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инцип действия - поверхностная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хемилюминесценци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иапазон измерения по каналу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 0-2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</w:t>
            </w:r>
            <w:r>
              <w:rPr/>
              <w:t xml:space="preserve">, по каналу 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диапазон измерения 0 – 0.2 м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70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429425997"/>
            <w:bookmarkStart w:id="39" w:name="__Fieldmark__19_142942599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«3.02 П-А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429425997"/>
            <w:bookmarkStart w:id="41" w:name="__Fieldmark__20_142942599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«Ф-105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азоанализаторы «3.02П-А» и «Ф-105» отличаются принципом действия и диапазоном измерений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Газоанализатор «3.02 П-А»</w:t>
            </w:r>
            <w:r>
              <w:rPr>
                <w:sz w:val="24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инцип действия: гетерогенная хемилюминесценция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апазон измерений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–0.5 мг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оанализатор «Ф-105»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нцип действия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Ф-оптический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 w:val="24"/>
              </w:rPr>
              <w:t xml:space="preserve">Диапазон измерений: </w:t>
            </w:r>
          </w:p>
          <w:p>
            <w:pPr>
              <w:pStyle w:val="Heade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–10 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sz w:val="24"/>
                <w:lang w:val="en-US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429425997"/>
            <w:bookmarkStart w:id="43" w:name="__Fieldmark__21_142942599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     «</w:t>
            </w:r>
            <w:r>
              <w:rPr>
                <w:sz w:val="24"/>
              </w:rPr>
              <w:t>СВ</w:t>
            </w:r>
            <w:r>
              <w:rPr>
                <w:sz w:val="24"/>
                <w:lang w:val="en-US"/>
              </w:rPr>
              <w:t>-320-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1-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S», 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анализатор «СВ-320-А1-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>»</w:t>
            </w:r>
          </w:p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4"/>
              </w:rPr>
              <w:t>Принцип действия - поверхностная хемилюминесценция.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иапазон измерения: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- 0.2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13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429425997"/>
            <w:bookmarkStart w:id="45" w:name="__Fieldmark__22_142942599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«Н-320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анализатор «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-320»</w:t>
            </w:r>
          </w:p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4"/>
              </w:rPr>
              <w:t>Принцип действия - поверхностная хемилюминесценция.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иапазон измерения: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–1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13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429425997"/>
            <w:bookmarkStart w:id="47" w:name="__Fieldmark__23_142942599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2  «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-320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»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Газоанализатор «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-320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</w:rPr>
              <w:t>»</w:t>
            </w:r>
          </w:p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4"/>
              </w:rPr>
              <w:t>Принцип действия - поверхностная хемилюминесценция.</w:t>
            </w:r>
          </w:p>
          <w:p>
            <w:pPr>
              <w:pStyle w:val="Header"/>
              <w:spacing w:lineRule="auto" w:line="240"/>
              <w:jc w:val="left"/>
              <w:rPr/>
            </w:pPr>
            <w:r>
              <w:rPr>
                <w:sz w:val="24"/>
              </w:rPr>
              <w:t>Диапазон измерения по всем каналам:  0 – 1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firstLine="72"/>
              <w:jc w:val="left"/>
              <w:rPr>
                <w:sz w:val="24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429425997"/>
            <w:bookmarkStart w:id="49" w:name="__Fieldmark__24_142942599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СО    «К-100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анализатор «К-100»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 w:val="24"/>
              </w:rPr>
              <w:t>Принцип действия - электрохимический.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иапазон измерения: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-50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firstLine="72"/>
              <w:jc w:val="left"/>
              <w:rPr>
                <w:sz w:val="24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429425997"/>
            <w:bookmarkStart w:id="51" w:name="__Fieldmark__25_142942599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«ОПТОГАЗ-500.4С-С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анализатор «ОПТОГАЗ-500.4С».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 w:val="24"/>
              </w:rPr>
              <w:t>Принцип действия - оптический (ИК).</w:t>
            </w:r>
          </w:p>
          <w:p>
            <w:pPr>
              <w:pStyle w:val="Heade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Диапазон измерения: </w:t>
            </w:r>
          </w:p>
          <w:p>
            <w:pPr>
              <w:pStyle w:val="Header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</w:rPr>
              <w:t>0 – 3700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firstLine="72"/>
              <w:jc w:val="left"/>
              <w:rPr>
                <w:sz w:val="24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429425997"/>
            <w:bookmarkStart w:id="53" w:name="__Fieldmark__26_1429425997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глеводоро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анализатор «ГАММА-ЕТ»</w:t>
            </w:r>
          </w:p>
          <w:p>
            <w:pPr>
              <w:pStyle w:val="Heade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апазон измерения</w:t>
            </w:r>
          </w:p>
          <w:p>
            <w:pPr>
              <w:pStyle w:val="Heade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 – 100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firstLine="72"/>
              <w:jc w:val="left"/>
              <w:rPr>
                <w:sz w:val="24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429425997"/>
            <w:bookmarkStart w:id="55" w:name="__Fieldmark__27_142942599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(формальдегид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измерительный «ФОРТ»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пазон измерения: 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 - 0.5 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размещения оборуд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firstLine="72"/>
              <w:jc w:val="left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429425997"/>
            <w:bookmarkStart w:id="57" w:name="__Fieldmark__28_142942599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тойка высотой 1700 м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егистратор данны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7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429425997"/>
            <w:bookmarkStart w:id="59" w:name="__Fieldmark__29_1429425997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АК 8816 (дата-логгер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ограммное обеспечени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72" w:hanging="0"/>
              <w:jc w:val="left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429425997"/>
            <w:bookmarkStart w:id="61" w:name="__Fieldmark__30_142942599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Удаленный доступ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74" w:hanging="0"/>
              <w:jc w:val="left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429425997"/>
            <w:bookmarkStart w:id="63" w:name="__Fieldmark__31_142942599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Прямая передача данных на компьют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втоматический автономный режим работы обеспечивается при использовании программного обеспечения для удаленного доступа</w:t>
            </w:r>
          </w:p>
        </w:tc>
      </w:tr>
      <w:tr>
        <w:trPr>
          <w:trHeight w:val="90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нал связ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429425997"/>
            <w:bookmarkStart w:id="65" w:name="__Fieldmark__32_1429425997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анал мобильной связи           </w:t>
            </w:r>
            <w:r>
              <w:rPr>
                <w:sz w:val="24"/>
                <w:lang w:val="en-US"/>
              </w:rPr>
              <w:t>EDGE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, 4</w:t>
            </w:r>
            <w:r>
              <w:rPr>
                <w:sz w:val="24"/>
                <w:lang w:val="en-US"/>
              </w:rPr>
              <w:t>G</w:t>
            </w:r>
          </w:p>
          <w:p>
            <w:pPr>
              <w:pStyle w:val="Header"/>
              <w:spacing w:lineRule="auto" w:line="240"/>
              <w:ind w:left="72" w:hanging="0"/>
              <w:jc w:val="left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429425997"/>
            <w:bookmarkStart w:id="67" w:name="__Fieldmark__33_142942599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тационарный канал связи </w:t>
            </w:r>
          </w:p>
          <w:p>
            <w:pPr>
              <w:pStyle w:val="Header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ADSL</w:t>
            </w:r>
          </w:p>
          <w:p>
            <w:pPr>
              <w:pStyle w:val="Header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Ethernet</w:t>
            </w:r>
          </w:p>
          <w:p>
            <w:pPr>
              <w:pStyle w:val="Header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птический кана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Компьютер для приема информ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72" w:hanging="0"/>
              <w:jc w:val="left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429425997"/>
            <w:bookmarkStart w:id="69" w:name="__Fieldmark__34_142942599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омпьютер типа ноутбу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ind w:left="74" w:hanging="0"/>
              <w:jc w:val="left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429425997"/>
            <w:bookmarkStart w:id="71" w:name="__Fieldmark__35_1429425997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стационарный компьют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не менее 256 мБ; Н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 xml:space="preserve"> не менее 20 Гб, быстродействие не менее 1 Гц, пакет прикладных программ.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Метеооборуд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left="431" w:hanging="357"/>
              <w:jc w:val="left"/>
              <w:rPr>
                <w:sz w:val="24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429425997"/>
            <w:bookmarkStart w:id="73" w:name="__Fieldmark__36_142942599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АИИС-ВП2, система автоматизированная информационно-измерительная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rPr/>
            </w:pPr>
            <w:r>
              <w:rPr/>
              <w:t>АИИС-ВП2 предназначена для автоматических измерений метрологических параметров: температуры воздуха, относительной влажности воздуха, скорости и направления воздушного потока, атмосферного давления.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</w:rPr>
              <w:t>Д</w:t>
            </w:r>
            <w:bookmarkStart w:id="74" w:name="ТекстовоеПоле1"/>
            <w:bookmarkEnd w:id="74"/>
            <w:r>
              <w:rPr>
                <w:b/>
              </w:rPr>
              <w:t>ополнительные требования и поясн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Предприятие выполняет за отдельную плату доставку оборудования, пуско-наладочные работы и обучение персонала заказчика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jc w:val="center"/>
        <w:rPr>
          <w:b/>
          <w:b/>
          <w:sz w:val="24"/>
        </w:rPr>
      </w:pPr>
      <w:r>
        <w:rPr>
          <w:b/>
          <w:sz w:val="24"/>
        </w:rPr>
        <w:t>Контактные данные заказчика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Предприятие: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 xml:space="preserve">ФИО лица, заполнившего опросный лист: 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Должность: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Телефон: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Факс: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Дата: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ind w:firstLine="357"/>
        <w:rPr>
          <w:b/>
          <w:b/>
          <w:sz w:val="24"/>
        </w:rPr>
      </w:pPr>
      <w:r>
        <w:rPr>
          <w:b/>
          <w:sz w:val="24"/>
        </w:rPr>
        <w:t>Подпись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720" w:footer="62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0"/>
      <w:ind w:right="-159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3"/>
      <w:pBdr>
        <w:top w:val="single" w:sz="6" w:space="1" w:color="000000"/>
        <w:bottom w:val="single" w:sz="6" w:space="1" w:color="000000"/>
      </w:pBdr>
      <w:spacing w:before="0" w:after="0"/>
      <w:ind w:right="76" w:hanging="0"/>
      <w:jc w:val="center"/>
      <w:rPr>
        <w:szCs w:val="18"/>
      </w:rPr>
    </w:pPr>
    <w:r>
      <w:rPr>
        <w:szCs w:val="18"/>
      </w:rPr>
      <w:t>АО «ОПТЭК» 199178, Санкт-Петербург Малый пр. В.О., д.58, литер А. Тел./факс: (812) 325 5567, 327 7222</w:t>
    </w:r>
  </w:p>
  <w:p>
    <w:pPr>
      <w:pStyle w:val="3"/>
      <w:pBdr>
        <w:top w:val="single" w:sz="6" w:space="1" w:color="000000"/>
        <w:bottom w:val="single" w:sz="6" w:space="1" w:color="000000"/>
      </w:pBdr>
      <w:spacing w:before="0" w:after="0"/>
      <w:ind w:right="76" w:hanging="0"/>
      <w:jc w:val="center"/>
      <w:rPr>
        <w:szCs w:val="18"/>
        <w:lang w:val="de-DE"/>
      </w:rPr>
    </w:pPr>
    <w:r>
      <w:rPr>
        <w:szCs w:val="18"/>
        <w:lang w:val="de-DE"/>
      </w:rPr>
      <w:t xml:space="preserve">E-mail: optec@peterlink.ru,   http://www.optec.ru.  </w:t>
    </w:r>
  </w:p>
  <w:p>
    <w:pPr>
      <w:pStyle w:val="3"/>
      <w:pBdr>
        <w:top w:val="single" w:sz="6" w:space="1" w:color="000000"/>
        <w:bottom w:val="single" w:sz="6" w:space="1" w:color="000000"/>
      </w:pBdr>
      <w:spacing w:before="0" w:after="0"/>
      <w:ind w:right="76" w:hanging="0"/>
      <w:jc w:val="center"/>
      <w:rPr>
        <w:szCs w:val="18"/>
        <w:lang w:val="de-DE"/>
      </w:rPr>
    </w:pPr>
    <w:r>
      <w:rPr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0"/>
      <w:ind w:right="-104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3"/>
      <w:pBdr>
        <w:top w:val="single" w:sz="6" w:space="1" w:color="000000"/>
        <w:bottom w:val="single" w:sz="6" w:space="1" w:color="000000"/>
      </w:pBdr>
      <w:spacing w:before="0" w:after="0"/>
      <w:ind w:right="76" w:hanging="0"/>
      <w:jc w:val="center"/>
      <w:rPr>
        <w:szCs w:val="18"/>
      </w:rPr>
    </w:pPr>
    <w:r>
      <w:rPr>
        <w:szCs w:val="18"/>
      </w:rPr>
      <w:t>АО «ОПТЭК» 199178, Санкт-Петербург Малый пр. В.О., д.58, литер А. Тел./факс: (812) 325 5567, 327 7222</w:t>
    </w:r>
  </w:p>
  <w:p>
    <w:pPr>
      <w:pStyle w:val="3"/>
      <w:pBdr>
        <w:top w:val="single" w:sz="6" w:space="1" w:color="000000"/>
        <w:bottom w:val="single" w:sz="6" w:space="1" w:color="000000"/>
      </w:pBdr>
      <w:spacing w:before="0" w:after="0"/>
      <w:ind w:right="76" w:hanging="0"/>
      <w:jc w:val="center"/>
      <w:rPr/>
    </w:pPr>
    <w:r>
      <w:rPr>
        <w:szCs w:val="18"/>
        <w:lang w:val="en-US"/>
      </w:rPr>
      <w:t xml:space="preserve">E-mail: optec@peterlink.ru,   http://www.optec.ru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34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34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8:00Z</dcterms:created>
  <dc:creator>Леонид</dc:creator>
  <dc:description/>
  <cp:keywords/>
  <dc:language>en-US</dc:language>
  <cp:lastModifiedBy>Dmitry Vakulin</cp:lastModifiedBy>
  <cp:lastPrinted>2015-10-23T11:12:00Z</cp:lastPrinted>
  <dcterms:modified xsi:type="dcterms:W3CDTF">2016-08-11T05:59:00Z</dcterms:modified>
  <cp:revision>3</cp:revision>
  <dc:subject/>
  <dc:title> </dc:title>
</cp:coreProperties>
</file>